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 22,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regular meeting was called to order at 7:46 PM.  Present were Selectwoman Bik, Selectmen Chamberland, Haughey, Marchand and Wozniak; and Town Administrator Keyes.</w:t>
      </w:r>
    </w:p>
    <w:p>
      <w:pPr>
        <w:pStyle w:val="TextBody"/>
        <w:jc w:val="center"/>
        <w:rPr/>
      </w:pPr>
      <w:r>
        <w:rPr/>
      </w:r>
    </w:p>
    <w:p>
      <w:pPr>
        <w:pStyle w:val="TextBody"/>
        <w:rPr/>
      </w:pPr>
      <w:r>
        <w:rPr/>
        <w:t>The Board recited the Pledge of Allegiance.</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t xml:space="preserve">Ms. Bik made a motion to accept the minutes of the meetings of May 1, May 8 and May 15, 2012, seconded by Mr. Haughey.    Vote unanimous.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Hearings &amp; Meetings </w:t>
      </w:r>
      <w:r>
        <w:rPr/>
        <w:t xml:space="preserve">– Mr. Keyes said the Special and Annual Town Meeting is next Tuesday, May 29, 2012 at the High School. </w:t>
      </w:r>
    </w:p>
    <w:p>
      <w:pPr>
        <w:pStyle w:val="TextBody"/>
        <w:tabs>
          <w:tab w:val="clear" w:pos="720"/>
          <w:tab w:val="left" w:pos="5580" w:leader="none"/>
        </w:tabs>
        <w:rPr/>
      </w:pPr>
      <w:r>
        <w:rPr/>
      </w:r>
    </w:p>
    <w:p>
      <w:pPr>
        <w:pStyle w:val="TextBody"/>
        <w:tabs>
          <w:tab w:val="clear" w:pos="720"/>
          <w:tab w:val="left" w:pos="5580" w:leader="none"/>
        </w:tabs>
        <w:rPr/>
      </w:pPr>
      <w:r>
        <w:rPr>
          <w:u w:val="single"/>
        </w:rPr>
        <w:t>Old Business</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Appointment of Mr. Donald J. Westberg, 1 Cheney Street, to the Planning Board </w:t>
      </w:r>
      <w:r>
        <w:rPr/>
        <w:t xml:space="preserve">– Mr. Marvelle and two other members of the Planning Board were here.  Chairman Wozniak said the Board of Selectmen made the initial appointment but they also need to have a joint meeting with the Planning Board.  </w:t>
      </w:r>
    </w:p>
    <w:p>
      <w:pPr>
        <w:pStyle w:val="TextBody"/>
        <w:tabs>
          <w:tab w:val="clear" w:pos="720"/>
          <w:tab w:val="left" w:pos="5580" w:leader="none"/>
        </w:tabs>
        <w:rPr/>
      </w:pPr>
      <w:r>
        <w:rPr/>
      </w:r>
    </w:p>
    <w:p>
      <w:pPr>
        <w:pStyle w:val="TextBody"/>
        <w:tabs>
          <w:tab w:val="clear" w:pos="720"/>
          <w:tab w:val="left" w:pos="5580" w:leader="none"/>
        </w:tabs>
        <w:rPr/>
      </w:pPr>
      <w:r>
        <w:rPr/>
        <w:t xml:space="preserve">Mr. Marvelle said Mr. Westberg has to resign as an alternate member in lieu of the appointment.  Chairman Wozniak wants to appoint him subject to his resignation as an alternate.  Ms. Bik made a motion to appoint Mr. Westberg to the Planning Board pending his submission of his resignation as an alternate to the Planning Board, seconded by Mr. Chamberland (Exhibit A).  Mr. Marvelle also appointed him.  Mr. Rivet said the Planning Board voted at a recent meeting with Mr. Kertulla to appoint Mr. Westberg.  Mr. Wozniak asked if the members of the Planning Board agreed with the appointment and they said yes.  Chairman Wozniak took a roll call vote:  Mr. Chamberland – yes; Mr. Haughey – yes; Ms. Bik – yes; Mr. Marchand – yes; and Chairman Wozniak – yes.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Well #8 - Clean Up</w:t>
      </w:r>
      <w:r>
        <w:rPr/>
        <w:t xml:space="preserve"> – Mr. Keyes said Mr. McClure and Mr. Adams from Weston &amp; Sampson and Mr. Suprenant, DPW Director were here to provide an update.  Mr. McClure said he is waiting for additional information from the Town to complete the design and then they can publically bid the project, order supplies and begin construction.  He said he requested this information on October 12, 2011 and sent follow up correspondence on November 10, 2012.  He said he would provide copies of those emails to the Board.  </w:t>
      </w:r>
    </w:p>
    <w:p>
      <w:pPr>
        <w:pStyle w:val="TextBody"/>
        <w:tabs>
          <w:tab w:val="clear" w:pos="720"/>
          <w:tab w:val="left" w:pos="5580" w:leader="none"/>
        </w:tabs>
        <w:rPr/>
      </w:pPr>
      <w:r>
        <w:rPr/>
      </w:r>
    </w:p>
    <w:p>
      <w:pPr>
        <w:pStyle w:val="TextBody"/>
        <w:tabs>
          <w:tab w:val="clear" w:pos="720"/>
          <w:tab w:val="left" w:pos="5580" w:leader="none"/>
        </w:tabs>
        <w:rPr/>
      </w:pPr>
      <w:r>
        <w:rPr/>
        <w:t xml:space="preserve">Mr. Suprenant said in October they were undertaking a Scada assessment with Woodward and Curran.  He said they recommended the Town change the way the Scada system is transmitted over landlines and go to radio.  </w:t>
      </w:r>
    </w:p>
    <w:p>
      <w:pPr>
        <w:pStyle w:val="TextBody"/>
        <w:tabs>
          <w:tab w:val="clear" w:pos="720"/>
          <w:tab w:val="left" w:pos="5580" w:leader="none"/>
        </w:tabs>
        <w:rPr/>
      </w:pPr>
      <w:r>
        <w:rPr/>
      </w:r>
    </w:p>
    <w:p>
      <w:pPr>
        <w:pStyle w:val="TextBody"/>
        <w:tabs>
          <w:tab w:val="clear" w:pos="720"/>
          <w:tab w:val="left" w:pos="5580" w:leader="none"/>
        </w:tabs>
        <w:rPr/>
      </w:pPr>
      <w:r>
        <w:rPr/>
        <w:t xml:space="preserve">Chairman Wozniak asked how long it will take to finalize the project once they receive the information.  Mr. McClure said it will take:  2 weeks to complete the design; 5 weeks to bid; 4 weeks to sign the documents; 32 weeks for construction; and 1 month for DEP approval.  He said as soon as he gets the materials he can set a deadline.  </w:t>
      </w:r>
    </w:p>
    <w:p>
      <w:pPr>
        <w:pStyle w:val="TextBody"/>
        <w:tabs>
          <w:tab w:val="clear" w:pos="720"/>
          <w:tab w:val="left" w:pos="5580" w:leader="none"/>
        </w:tabs>
        <w:rPr/>
      </w:pPr>
      <w:r>
        <w:rPr/>
      </w:r>
    </w:p>
    <w:p>
      <w:pPr>
        <w:pStyle w:val="TextBody"/>
        <w:tabs>
          <w:tab w:val="clear" w:pos="720"/>
          <w:tab w:val="left" w:pos="5580" w:leader="none"/>
        </w:tabs>
        <w:rPr/>
      </w:pPr>
      <w:r>
        <w:rPr/>
        <w:t>Mr. Haughey said he wants Well #8 to be a standing item under Old Business on the agenda until the matter is brought online.  Chairman Wozniak wants Weston &amp; Sampson to coordinate updates through Mr. Suprenant.</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Water Rate Study – Jeffrey McClure – Weston &amp; Sampson </w:t>
      </w:r>
      <w:r>
        <w:rPr/>
        <w:t xml:space="preserve">- Chairman Wozniak said Weston &amp; Sampson provided a report dated April 24, 2012 and said copies are available at Town Hall.  Mr. McClure said he previously did a power point presentation and went over the rationale of the water rate study.  He said DEP mandated the study and said the rates will have to increase.  Mr. Marchand asked if they took into consideration what the Town is paying and what they owe.  He and Mr. Adams said the Town provided the capital improvements to them and they based the study on those figures.  Chairman Wozniak said he wants to </w:t>
      </w:r>
      <w:r>
        <w:rPr>
          <w:lang w:val="en-US"/>
        </w:rPr>
        <w:t xml:space="preserve">adjust </w:t>
      </w:r>
      <w:r>
        <w:rPr/>
        <w:t>it and Mr. McClure said it w</w:t>
      </w:r>
      <w:r>
        <w:rPr>
          <w:lang w:val="en-US"/>
        </w:rPr>
        <w:t xml:space="preserve">ould be </w:t>
      </w:r>
      <w:r>
        <w:rPr/>
        <w:t xml:space="preserve">an easy fix.  </w:t>
      </w:r>
    </w:p>
    <w:p>
      <w:pPr>
        <w:pStyle w:val="TextBody"/>
        <w:tabs>
          <w:tab w:val="clear" w:pos="720"/>
          <w:tab w:val="left" w:pos="5580" w:leader="none"/>
        </w:tabs>
        <w:rPr/>
      </w:pPr>
      <w:r>
        <w:rPr/>
      </w:r>
    </w:p>
    <w:p>
      <w:pPr>
        <w:pStyle w:val="TextBody"/>
        <w:tabs>
          <w:tab w:val="clear" w:pos="720"/>
          <w:tab w:val="left" w:pos="5580" w:leader="none"/>
        </w:tabs>
        <w:rPr/>
      </w:pPr>
      <w:r>
        <w:rPr/>
        <w:t xml:space="preserve">Mr. Wozniak wants to schedule a workshop with Mr. Suprenant in the next several weeks.    </w:t>
      </w:r>
    </w:p>
    <w:p>
      <w:pPr>
        <w:pStyle w:val="TextBody"/>
        <w:tabs>
          <w:tab w:val="clear" w:pos="720"/>
          <w:tab w:val="left" w:pos="5580" w:leader="none"/>
        </w:tabs>
        <w:spacing w:before="240" w:after="0"/>
        <w:rPr/>
      </w:pPr>
      <w:r>
        <w:rPr>
          <w:u w:val="single"/>
        </w:rPr>
        <w:t xml:space="preserve">Bond Release – Park Street/Onyx Building Corp. </w:t>
      </w:r>
      <w:r>
        <w:rPr/>
        <w:t>- Chairman Wozniak said Mr. Haughey previously 6b’d this item at the April 24, 2012 meeting.  Mr. Haughey wants to remove the 6b hold on the release.   Chairman Wozniak said they already have a motion and second on this matter</w:t>
      </w:r>
      <w:r>
        <w:rPr>
          <w:lang w:val="en-US"/>
        </w:rPr>
        <w:t xml:space="preserve"> </w:t>
      </w:r>
      <w:r>
        <w:rPr/>
        <w:t xml:space="preserve">(Exhibit B).  Mr. Suprenant said the time period for the first release has passed and recommended that additional funds be released at this time; the work has been done in accordance with town regulations and there is no evidence that the road is failing.  Vote unanimous.  </w:t>
      </w:r>
    </w:p>
    <w:p>
      <w:pPr>
        <w:pStyle w:val="TextBody"/>
        <w:tabs>
          <w:tab w:val="clear" w:pos="720"/>
          <w:tab w:val="left" w:pos="5580" w:leader="none"/>
        </w:tabs>
        <w:spacing w:before="240" w:after="0"/>
        <w:rPr/>
      </w:pPr>
      <w:r>
        <w:rPr/>
        <w:t xml:space="preserve">Mr. McTernan, Mr. Bailey, and Ms. Kudirka from Onyx were here.  Chairman Wozniak said he previously requested them to come to a meeting to discuss the removal of the materials.  Mr. McTernan said all piles will be removed by the end of May.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rPr>
      </w:pPr>
      <w:r>
        <w:rPr>
          <w:u w:val="single"/>
        </w:rPr>
        <w:t>New Business</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Daniels Farmstead – Paulette Boyko</w:t>
      </w:r>
      <w:r>
        <w:rPr/>
        <w:t xml:space="preserve"> - Mr. Keyes said he met with Mrs. Boyko, Fire Chief Sweeney, Mr. Suprenant, Mr. Catalano, Police Chief Atstupenas, Mr. Deacon, and Mr. Chamberland to discuss liability insurance.  Mr. Suprenant said the water buffalo issue is resolved and they meet the Board of Health’s requirements.  Chairman Wozniak asked about an ambulance.  Mr. Chamberland said since there is only one ambulance, Fire Chief Sweeney indicated that he is comfortable not having the ambulance there because he could get there quickly.  He said Fire Chief Sweeney put up a notice for paramedic volunteers on the bulletin board.  Mr. Keyes said paramedics could not attend this function due to union issues and is looking for volunteers.  </w:t>
      </w:r>
    </w:p>
    <w:p>
      <w:pPr>
        <w:pStyle w:val="TextBody"/>
        <w:tabs>
          <w:tab w:val="clear" w:pos="720"/>
          <w:tab w:val="left" w:pos="5580" w:leader="none"/>
        </w:tabs>
        <w:rPr/>
      </w:pPr>
      <w:r>
        <w:rPr/>
      </w:r>
    </w:p>
    <w:p>
      <w:pPr>
        <w:pStyle w:val="TextBody"/>
        <w:tabs>
          <w:tab w:val="clear" w:pos="720"/>
          <w:tab w:val="left" w:pos="5580" w:leader="none"/>
        </w:tabs>
        <w:rPr/>
      </w:pPr>
      <w:r>
        <w:rPr>
          <w:u w:val="single"/>
        </w:rPr>
        <w:t>Bellingham Road</w:t>
      </w:r>
      <w:r>
        <w:rPr/>
        <w:t xml:space="preserve"> – Mr. Suprenant said the public works crew has been working for the last few weeks between Woodcrest Lane, 61 Bellingham Road and Marszalkowski Street to widen the shoulders and the reverse curve will be straightened and graded.  He said once that is completed they will be doing the drainage and will repave it as soon as they regrade it.  He said this should be done by the end of September.  </w:t>
      </w:r>
    </w:p>
    <w:p>
      <w:pPr>
        <w:pStyle w:val="TextBody"/>
        <w:tabs>
          <w:tab w:val="clear" w:pos="720"/>
          <w:tab w:val="left" w:pos="5580" w:leader="none"/>
        </w:tabs>
        <w:rPr/>
      </w:pPr>
      <w:r>
        <w:rPr/>
      </w:r>
    </w:p>
    <w:p>
      <w:pPr>
        <w:pStyle w:val="TextBody"/>
        <w:tabs>
          <w:tab w:val="clear" w:pos="720"/>
          <w:tab w:val="left" w:pos="5580" w:leader="none"/>
        </w:tabs>
        <w:rPr/>
      </w:pPr>
      <w:r>
        <w:rPr/>
        <w:t xml:space="preserve">Ms. Bik asked Mr. Suprenant about signs on trees.  Mr. Suprenant said the DPW workers did not put them on public property and was told members of the Conservation Commission put them up but he has to verify it.  He said there would be periodic updates on the website and in the newspaper. Mr. Chamberland wants to set up a meeting for the residents and Mr. Suprenant said he would discuss it with the Board at a later date.  </w:t>
      </w:r>
    </w:p>
    <w:p>
      <w:pPr>
        <w:pStyle w:val="TextBody"/>
        <w:tabs>
          <w:tab w:val="clear" w:pos="720"/>
          <w:tab w:val="left" w:pos="5580" w:leader="none"/>
        </w:tabs>
        <w:rPr/>
      </w:pPr>
      <w:r>
        <w:rPr/>
      </w:r>
    </w:p>
    <w:p>
      <w:pPr>
        <w:pStyle w:val="TextBody"/>
        <w:tabs>
          <w:tab w:val="clear" w:pos="720"/>
          <w:tab w:val="left" w:pos="5580" w:leader="none"/>
        </w:tabs>
        <w:rPr/>
      </w:pPr>
      <w:r>
        <w:rPr>
          <w:u w:val="single"/>
        </w:rPr>
        <w:t>Review Application for a Home Occupation for Dawn Camara, 31 Staples Lane, for an Art Studio</w:t>
      </w:r>
      <w:r>
        <w:rPr/>
        <w:t xml:space="preserve"> – Ms. Camara said she creates art with dried flowers and also takes her art to places and sets up.   Mr. Chamberland made a motion to approve the home occupation license for Dawn Camara for an art studio, seconded by Ms. Bik (Exhibit  C ).  Vote unanimous.</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Road Opening Permit – PN12-01H – 5 Liberty Hill Drive </w:t>
      </w:r>
      <w:r>
        <w:rPr/>
        <w:t>– Mr. Suprenant said he inspected the road and they did a good job.  Mr. Haughey made a motion to approve the road opening permit, 5 Liberty Hill Drive - PN12-01H, seconded by Mr. Marchand (Exhibit D).  Vote unanimous.</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Agreement for Drought Management Plan </w:t>
      </w:r>
      <w:r>
        <w:rPr/>
        <w:t>– Mr. Suprenant recommends moving forward with this plan.  He said it is CEI’s area of expertise and for the amount of work they are doing it is not a lot of money.  He said this is not an emergency but does recommend it.  Chairman Wozniak wants to hold this until the June 12, 2012 meeting.</w:t>
      </w:r>
    </w:p>
    <w:p>
      <w:pPr>
        <w:pStyle w:val="TextBody"/>
        <w:tabs>
          <w:tab w:val="clear" w:pos="720"/>
          <w:tab w:val="left" w:pos="5580" w:leader="none"/>
        </w:tabs>
        <w:rPr/>
      </w:pPr>
      <w:r>
        <w:rPr>
          <w:u w:val="single"/>
        </w:rPr>
        <w:t xml:space="preserve">Agreement for Wet Well Degreaser </w:t>
      </w:r>
      <w:r>
        <w:rPr/>
        <w:t>– Mr. Suprenant said there is serious grease at several sewage pumping stations and it messes up the controls.  He said this is the most economical way to fix it.  Mr. Haughey made a motion to approve the agreement for a wet well degreaser, seconded by Ms. Bik for discussion (Exhibit E).  Ms. Bik said she wants everyone to understand what a wet well is.  Mr. Suprenant said pipes from houses go to a sewer pumping station and then it goes to a tank called a wet well.  He said grease builds up and it becomes a problem and this is the most cost effective way to fix it.  He said he has money in his budget.  Vote unanimous.</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Appointment of Mr. Bruce Wilson to the Industrial Commission for an Unexpired 5 Year Term to Expire June 30, 2013 </w:t>
      </w:r>
      <w:r>
        <w:rPr/>
        <w:t xml:space="preserve"> - Ms. Bik made a motion to appoint Bruce Wilson to the Industrial Commission for an unexpired 5 year term to expire on June 30, 2013, seconded by Mr. Haughey for purposes of discussion (Exhibit F).   Mr. Chamberland asked how many individuals were on the commission.  Chairman Wozniak said this would be three.  He wants to see if this Committee can get involved with the students from Northeastern University and help with the Main Street renovations and is looking for volunteers for this commission.  Vote unanimous.</w:t>
      </w:r>
    </w:p>
    <w:p>
      <w:pPr>
        <w:pStyle w:val="TextBody"/>
        <w:tabs>
          <w:tab w:val="clear" w:pos="720"/>
          <w:tab w:val="left" w:pos="5580" w:leader="none"/>
        </w:tabs>
        <w:rPr/>
      </w:pPr>
      <w:r>
        <w:rPr/>
      </w:r>
    </w:p>
    <w:p>
      <w:pPr>
        <w:pStyle w:val="TextBody"/>
        <w:tabs>
          <w:tab w:val="clear" w:pos="720"/>
          <w:tab w:val="left" w:pos="5580" w:leader="none"/>
        </w:tabs>
        <w:rPr/>
      </w:pPr>
      <w:r>
        <w:rPr>
          <w:u w:val="single"/>
        </w:rPr>
        <w:t>Discussion of FY14 Appointments</w:t>
      </w:r>
      <w:r>
        <w:rPr/>
        <w:t xml:space="preserve"> – Mr. Keyes said the Town Administrator and Board of Selectmen appointments will be made at the June 12, 2012 meeting.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Approval of Payroll Warrants #12EWA37 &amp; 12PW37 </w:t>
      </w:r>
      <w:r>
        <w:rPr/>
        <w:t xml:space="preserve">– Mr. Haughey made a motion to approve the payroll warrants, seconded by Ms. Bik.  Vote unanimous.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Approval of Vendor Warrant #12EW37</w:t>
      </w:r>
      <w:r>
        <w:rPr/>
        <w:t xml:space="preserve"> – Mr. Haughey made a motion to approve the vendor warrant, seconded by Ms. Bik.  Vote unanimous.</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Mr. Chamberland</w:t>
      </w:r>
      <w:r>
        <w:rPr/>
        <w:t xml:space="preserve"> – He wanted to emphasize for everyone to go to the Annual Town Meeting; it is your chance to express your opinion and vote.</w:t>
      </w:r>
    </w:p>
    <w:p>
      <w:pPr>
        <w:pStyle w:val="TextBody"/>
        <w:tabs>
          <w:tab w:val="clear" w:pos="720"/>
          <w:tab w:val="left" w:pos="5580" w:leader="none"/>
        </w:tabs>
        <w:rPr/>
      </w:pPr>
      <w:r>
        <w:rPr/>
      </w:r>
    </w:p>
    <w:p>
      <w:pPr>
        <w:pStyle w:val="TextBody"/>
        <w:tabs>
          <w:tab w:val="clear" w:pos="720"/>
          <w:tab w:val="left" w:pos="5580" w:leader="none"/>
        </w:tabs>
        <w:rPr/>
      </w:pPr>
      <w:r>
        <w:rPr>
          <w:u w:val="single"/>
        </w:rPr>
        <w:t>Mr. Haughey</w:t>
      </w:r>
      <w:r>
        <w:rPr/>
        <w:t xml:space="preserve"> – He said this weekend is Memorial Day and extended heartfelt thanks to all Veterans and hopes everyone has a great weekend and wished everyone a happy holiday, to be safe and enjoy the festivities.</w:t>
      </w:r>
    </w:p>
    <w:p>
      <w:pPr>
        <w:pStyle w:val="TextBody"/>
        <w:tabs>
          <w:tab w:val="clear" w:pos="720"/>
          <w:tab w:val="left" w:pos="5580" w:leader="none"/>
        </w:tabs>
        <w:rPr/>
      </w:pPr>
      <w:r>
        <w:rPr/>
      </w:r>
    </w:p>
    <w:p>
      <w:pPr>
        <w:pStyle w:val="TextBody"/>
        <w:tabs>
          <w:tab w:val="clear" w:pos="720"/>
          <w:tab w:val="left" w:pos="5580" w:leader="none"/>
        </w:tabs>
        <w:rPr/>
      </w:pPr>
      <w:r>
        <w:rPr>
          <w:u w:val="single"/>
        </w:rPr>
        <w:t>Mr. Marchand</w:t>
      </w:r>
      <w:r>
        <w:rPr/>
        <w:t xml:space="preserve"> – He hopes everyone shows up for the parade and the festivities in Town, have a good holiday weekend and attend the Annual Town Meeting.</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Ms. Bik</w:t>
      </w:r>
      <w:r>
        <w:rPr/>
        <w:t xml:space="preserve"> – She said the Senior Center yard sale made $785, to read </w:t>
      </w:r>
      <w:r>
        <w:rPr>
          <w:i/>
        </w:rPr>
        <w:t>A River Runs Through It</w:t>
      </w:r>
      <w:r>
        <w:rPr/>
        <w:t>, and the Library has passes for museums and science places.  She said thanks to all Veterans and all who are serving in the military now for their service.  She looks forward to seeing everyone at the parade and the Annual Town Meeting.</w:t>
      </w:r>
    </w:p>
    <w:p>
      <w:pPr>
        <w:pStyle w:val="TextBody"/>
        <w:tabs>
          <w:tab w:val="clear" w:pos="720"/>
          <w:tab w:val="left" w:pos="5580" w:leader="none"/>
        </w:tabs>
        <w:rPr/>
      </w:pPr>
      <w:r>
        <w:rPr/>
      </w:r>
    </w:p>
    <w:p>
      <w:pPr>
        <w:pStyle w:val="TextBody"/>
        <w:tabs>
          <w:tab w:val="clear" w:pos="720"/>
          <w:tab w:val="left" w:pos="5580" w:leader="none"/>
        </w:tabs>
        <w:rPr/>
      </w:pPr>
      <w:r>
        <w:rPr>
          <w:u w:val="single"/>
        </w:rPr>
        <w:t>Chairman Wozniak</w:t>
      </w:r>
      <w:r>
        <w:rPr/>
        <w:t xml:space="preserve"> – He said the Memorial Day festivities are this weekend and he attended the Bellingham parade on Sunday and said the BMR band was the best and the kids did a great job.  He congratulated all the high school graduates in local communities on behalf of the Board and wished them the best in future endeavors.  He said he would be at the BMR graduation and the Memorial Day parade.  He said to honor veterans.  He said one of his daughters is leaving tomorrow for the Reserves and wishes her the best and his other daughter is graduating high school.  He echoed the sentiments of all the board members to attend the Annual Town Meeting.  He said kudos to Mr. Keyes because the cost savings of the budget is $150,000 less than last year.  He said Mr. Keyes did great things for the municipality, including having the cash book reconciled for the first time in a decade. </w:t>
      </w:r>
    </w:p>
    <w:p>
      <w:pPr>
        <w:pStyle w:val="TextBody"/>
        <w:tabs>
          <w:tab w:val="clear" w:pos="720"/>
          <w:tab w:val="left" w:pos="5580" w:leader="none"/>
        </w:tabs>
        <w:rPr/>
      </w:pPr>
      <w:r>
        <w:rPr/>
      </w:r>
    </w:p>
    <w:p>
      <w:pPr>
        <w:pStyle w:val="TextBody"/>
        <w:tabs>
          <w:tab w:val="clear" w:pos="720"/>
          <w:tab w:val="left" w:pos="5580" w:leader="none"/>
        </w:tabs>
        <w:rPr/>
      </w:pPr>
      <w:r>
        <w:rPr/>
        <w:t>Mr. Haughey made a motion to adjourn the meeting at 9:37 PM, seconded by Ms. Bik.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5/22/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45:00Z</dcterms:created>
  <dc:creator>kmilliken</dc:creator>
  <dc:description/>
  <cp:keywords/>
  <dc:language>en-US</dc:language>
  <cp:lastModifiedBy>kmilliken</cp:lastModifiedBy>
  <cp:lastPrinted>2012-06-05T12:47:00Z</cp:lastPrinted>
  <dcterms:modified xsi:type="dcterms:W3CDTF">2012-06-05T17:45:00Z</dcterms:modified>
  <cp:revision>2</cp:revision>
  <dc:subject/>
  <dc:title>BOARD OF SELECTMEN</dc:title>
</cp:coreProperties>
</file>